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 xml:space="preserve">弘文中學 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2"/>
        </w:rPr>
        <w:t>學年度 第二學期 國中一年級 國文科 教學進度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709"/>
        <w:gridCol w:w="142"/>
        <w:gridCol w:w="2126"/>
        <w:gridCol w:w="1134"/>
        <w:gridCol w:w="1134"/>
        <w:gridCol w:w="709"/>
        <w:gridCol w:w="709"/>
        <w:gridCol w:w="1984"/>
      </w:tblGrid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32"/>
              </w:rPr>
              <w:t>一、學習目標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新細明體;PMingLiU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提升學生對本國語文聽說讀寫的能力，並兼顧人格、情意陶冶及人文關懷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32"/>
              </w:rPr>
              <w:t>二、評量方法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新細明體;PMingLiU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紙筆測驗、上課表現、作業評量、學習單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32"/>
              </w:rPr>
              <w:t>三、成績計算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新細明體;PMingLiU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小考測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％、上課態度及作業評量各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％    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32"/>
              </w:rPr>
              <w:t>四、對學生的期望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新細明體;PMingLiU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能從文章中體悟作者的生命情懷、文學之美與其中所蘊含的智慧，並增進其人文素養、道德情操 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32"/>
              </w:rPr>
              <w:t>五、教學進度</w:t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32"/>
              </w:rPr>
              <w:t>每週節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32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Cs w:val="32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32"/>
              </w:rPr>
              <w:t>使用教材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微軟正黑體" w:hAnsi="標楷體;微軟正黑體" w:eastAsia="標楷體;微軟正黑體" w:cs="標楷體;微軟正黑體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32"/>
              </w:rPr>
              <w:t>翰林第二冊課本、習作、文史典故、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32"/>
              </w:rPr>
              <w:t>彙整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32"/>
              </w:rPr>
              <w:t>鄭淑芬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週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日期起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活動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w w:val="8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w w:val="8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w w:val="80"/>
              </w:rPr>
              <w:t>學習重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w w:val="80"/>
              </w:rPr>
              <w:t>重大議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重要紀事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2/09~0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紙船印象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作文 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2-IV-4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3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Ⅳ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18"/>
                <w:szCs w:val="18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18"/>
                <w:szCs w:val="18"/>
              </w:rPr>
              <w:t>多元文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家庭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2/1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開學、註冊、第三節正式上課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2/16~0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199"/>
              <w:ind w:hanging="2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聲音鐘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作文 二</w:t>
            </w:r>
          </w:p>
          <w:p>
            <w:pPr>
              <w:pStyle w:val="Normal"/>
              <w:pBdr/>
              <w:spacing w:lineRule="auto" w:line="199"/>
              <w:ind w:hanging="2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2-Ⅳ-4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家庭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/1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國三第三次模擬考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2/2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2/23~03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199"/>
              <w:ind w:hanging="2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聲音鐘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2-IV-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4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品德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/2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二複習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四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03/02~03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孩子的鐘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2-IV-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4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color w:val="000000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品德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3/0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國三誓師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五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3/09~03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語一 漢字的結構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4-IV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6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Ⅳ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多元文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閱讀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3/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路跑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六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3/16~03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小詩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IV-3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IV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閱讀素養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3/23~03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文史典故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Ch1~Ch6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作文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0"/>
                <w:szCs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IV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IV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3/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第一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3/30~04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近體詩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0"/>
                <w:szCs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3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color w:val="000000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0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清明節調整放假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0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0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清明節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4/06~0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近體詩選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3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4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Ⅳ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color w:val="000000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三第五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4/13~04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石虎是我們的龍貓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作文 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環境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_1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/1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國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4/20~04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石虎是我們的龍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環境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2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三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2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校慶暨社團成果發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4/27~05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語二 漢字的流變與書法欣賞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</w:rPr>
              <w:t>作文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4-IV-4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4-IV-5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多元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4/2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校慶補假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5/04~0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199"/>
              <w:ind w:hanging="2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摩登土產鳳梨酥</w:t>
            </w:r>
          </w:p>
          <w:p>
            <w:pPr>
              <w:pStyle w:val="Normal"/>
              <w:pBdr/>
              <w:spacing w:lineRule="auto" w:line="199"/>
              <w:ind w:hanging="2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4-IV-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品德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5/0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三第六次模擬考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5/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5/11~0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文史典故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Ch7~Ch1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作文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0"/>
                <w:szCs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IV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IV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5/1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國中教育會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5/18~05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五柳先生傳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2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3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Ⅳ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涯規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十六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5/25~05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謝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1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5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/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國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十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6/01~06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L1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貓的天堂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IV-5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6-Ⅳ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1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_2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十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6/08~06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</w:rPr>
              <w:t>自學ㄧ搜神抓鬼去——六朝志怪小說選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習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3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閱讀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6/09-1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高國二校外教學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十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6/15~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</w:rPr>
              <w:t>自學二放天燈是傳統，還是為山林製造更多圾垃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口頭提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-Ⅳ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閱讀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二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6/22~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</w:rPr>
              <w:t>自學三越南安妮：新移民的歌仔戲人生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sz w:val="20"/>
                <w:szCs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IV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IV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閱讀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6/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26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第三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6/29~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0"/>
              </w:rPr>
              <w:t>7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文史典故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Ch13~Ch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6"/>
                <w:szCs w:val="16"/>
              </w:rPr>
              <w:t>6/3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snapToGrid w:val="false"/>
        <w:ind w:left="220" w:hanging="220"/>
        <w:jc w:val="both"/>
        <w:rPr>
          <w:rFonts w:eastAsia="標楷體;微軟正黑體" w:cs="標楷體;微軟正黑體"/>
          <w:color w:val="0000FF"/>
          <w:sz w:val="22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0000FF"/>
          <w:sz w:val="22"/>
          <w:szCs w:val="22"/>
        </w:rPr>
        <w:t>※</w:t>
      </w:r>
      <w:r>
        <w:rPr>
          <w:rFonts w:cs="標楷體;微軟正黑體" w:eastAsia="標楷體;微軟正黑體"/>
          <w:color w:val="0000FF"/>
          <w:sz w:val="22"/>
          <w:szCs w:val="22"/>
        </w:rPr>
        <w:t>各領域課程設計應適切融入性別平等、人權、環境、海洋、品德、生命、法治、科技、資訊、能源、安全、防災、家庭教育、生涯規劃、多元文化、閱讀素養、戶外教育、國際教育、原住民族教育等議題。</w:t>
      </w:r>
    </w:p>
    <w:p>
      <w:pPr>
        <w:pStyle w:val="Normal"/>
        <w:snapToGrid w:val="false"/>
        <w:ind w:left="220" w:hanging="220"/>
        <w:jc w:val="both"/>
        <w:rPr>
          <w:rFonts w:eastAsia="標楷體;微軟正黑體" w:cs="標楷體;微軟正黑體"/>
          <w:color w:val="FF0000"/>
          <w:sz w:val="22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2"/>
          <w:szCs w:val="22"/>
        </w:rPr>
        <w:t>※</w:t>
      </w:r>
      <w:r>
        <w:rPr>
          <w:rFonts w:cs="標楷體;微軟正黑體" w:eastAsia="標楷體;微軟正黑體"/>
          <w:color w:val="FF0000"/>
          <w:sz w:val="22"/>
          <w:szCs w:val="22"/>
        </w:rPr>
        <w:t>自然科請填寫本學期實驗總次數，並於表格欄位「教學內容」中，除了該週規劃課程進度外，需將實驗名稱列入。（如，實驗</w:t>
      </w:r>
      <w:r>
        <w:rPr>
          <w:rFonts w:eastAsia="標楷體;微軟正黑體" w:cs="標楷體;微軟正黑體"/>
          <w:color w:val="FF0000"/>
          <w:sz w:val="22"/>
          <w:szCs w:val="22"/>
        </w:rPr>
        <w:t>1</w:t>
      </w:r>
      <w:r>
        <w:rPr>
          <w:rFonts w:cs="標楷體;微軟正黑體" w:eastAsia="標楷體;微軟正黑體"/>
          <w:color w:val="FF0000"/>
          <w:sz w:val="22"/>
          <w:szCs w:val="22"/>
        </w:rPr>
        <w:t>：</w:t>
      </w:r>
      <w:r>
        <w:rPr>
          <w:rFonts w:eastAsia="標楷體;微軟正黑體" w:cs="標楷體;微軟正黑體"/>
          <w:color w:val="FF0000"/>
          <w:sz w:val="22"/>
          <w:szCs w:val="22"/>
        </w:rPr>
        <w:t>OOO</w:t>
      </w:r>
      <w:r>
        <w:rPr>
          <w:rFonts w:cs="標楷體;微軟正黑體" w:eastAsia="標楷體;微軟正黑體"/>
          <w:color w:val="FF0000"/>
          <w:sz w:val="22"/>
          <w:szCs w:val="22"/>
        </w:rPr>
        <w:t>；實驗</w:t>
      </w:r>
      <w:r>
        <w:rPr>
          <w:rFonts w:eastAsia="標楷體;微軟正黑體" w:cs="標楷體;微軟正黑體"/>
          <w:color w:val="FF0000"/>
          <w:sz w:val="22"/>
          <w:szCs w:val="22"/>
        </w:rPr>
        <w:t>2</w:t>
      </w:r>
      <w:r>
        <w:rPr>
          <w:rFonts w:cs="標楷體;微軟正黑體" w:eastAsia="標楷體;微軟正黑體"/>
          <w:color w:val="FF0000"/>
          <w:sz w:val="22"/>
          <w:szCs w:val="22"/>
        </w:rPr>
        <w:t>：</w:t>
      </w:r>
      <w:r>
        <w:rPr>
          <w:rFonts w:eastAsia="標楷體;微軟正黑體" w:cs="標楷體;微軟正黑體"/>
          <w:color w:val="FF0000"/>
          <w:sz w:val="22"/>
          <w:szCs w:val="22"/>
        </w:rPr>
        <w:t>OOO</w:t>
      </w:r>
      <w:r>
        <w:rPr>
          <w:rFonts w:cs="標楷體;微軟正黑體" w:eastAsia="標楷體;微軟正黑體"/>
          <w:color w:val="FF0000"/>
          <w:sz w:val="22"/>
          <w:szCs w:val="22"/>
        </w:rPr>
        <w:t>）</w:t>
      </w:r>
    </w:p>
    <w:p>
      <w:pPr>
        <w:pStyle w:val="Normal"/>
        <w:tabs>
          <w:tab w:val="clear" w:pos="720"/>
          <w:tab w:val="left" w:pos="1517" w:leader="none"/>
        </w:tabs>
        <w:snapToGrid w:val="false"/>
        <w:ind w:left="220" w:hanging="220"/>
        <w:jc w:val="both"/>
        <w:rPr/>
      </w:pPr>
      <w:r>
        <w:rPr>
          <w:rFonts w:eastAsia="標楷體;微軟正黑體" w:cs="標楷體;微軟正黑體"/>
          <w:color w:val="0000FF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ccesshide1">
    <w:name w:val="accesshide1"/>
    <w:basedOn w:val="Style11"/>
    <w:qFormat/>
    <w:rPr/>
  </w:style>
  <w:style w:type="character" w:styleId="Style12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FF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Style15">
    <w:name w:val="表文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結語"/>
    <w:basedOn w:val="Normal"/>
    <w:qFormat/>
    <w:pPr>
      <w:ind w:left="100" w:hanging="0"/>
    </w:pPr>
    <w:rPr>
      <w:rFonts w:ascii="標楷體;微軟正黑體" w:hAnsi="標楷體;微軟正黑體" w:eastAsia="標楷體;微軟正黑體" w:cs="標楷體;微軟正黑體"/>
      <w:szCs w:val="32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">
    <w:name w:val="表格格線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9:00Z</dcterms:created>
  <dc:creator>Anthony Chang</dc:creator>
  <dc:description/>
  <cp:keywords/>
  <dc:language>en-US</dc:language>
  <cp:lastModifiedBy>ching-yu Chang</cp:lastModifiedBy>
  <cp:lastPrinted>2013-08-26T13:51:00Z</cp:lastPrinted>
  <dcterms:modified xsi:type="dcterms:W3CDTF">2025-01-14T14:08:00Z</dcterms:modified>
  <cp:revision>10</cp:revision>
  <dc:subject/>
  <dc:title>私立弘文高中九十八學年度第一學期○年級○○科教學計畫</dc:title>
</cp:coreProperties>
</file>