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弘文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 第二學期 國中三年級 數學科 教學進度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426"/>
        <w:gridCol w:w="283"/>
        <w:gridCol w:w="1276"/>
        <w:gridCol w:w="992"/>
        <w:gridCol w:w="1134"/>
        <w:gridCol w:w="1276"/>
        <w:gridCol w:w="567"/>
        <w:gridCol w:w="850"/>
        <w:gridCol w:w="1843"/>
      </w:tblGrid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一、學習目標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養學生二次函數、統計與機率、立體圖形能力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二、評量方法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表現、作業表現情況、分組競賽及紙筆測驗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三、成績計算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教務處安排，採計平時課堂表現成績、定期評量成績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四、對學生的期望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課程內容達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之精熟學習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五、教學進度</w:t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週節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使用教材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版數學課本、習作第六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彙整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韻陵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實驗次數（自然科填寫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本學期實驗次數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學習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重大議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紀事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~02/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能區分自由軟體、共享軟體與商業軟體的異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、註冊、第三節正式上課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~02/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I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三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~03/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機率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空間中的線、平面與形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I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思考傳統性別角色對個人學習與發展的引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複習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~03/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空間中的線、平面與形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I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關懷弱勢團體及其生活環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誓師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9~03/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一、二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3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科學方法鑑別、分析、瞭解周遭的環境狀況與變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路跑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6~03/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三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5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3~03/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六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7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8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9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3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能針對問題提出可行的解決方式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30~04/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四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0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2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肯定自己，尊重他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調整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6~04/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五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3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去除性別刻板的情緒表達，促進不同性別者的和諧相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五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3~04/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六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5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7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8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0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環境與經濟發展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0~04/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5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7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8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0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暨社團成果發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7~05/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5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7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8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0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4~05/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5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7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8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0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性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六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1~05/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複習第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5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7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8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10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6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IV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各種資訊、科技與媒體資源解決問題，不受性別的限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教育會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8~05/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檢討會考試題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V-5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草擬自己居住社區之環境保護行動計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5~05/3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V-5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1~06/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V-5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能區分自由軟體、共享軟體與商業軟體的異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8~16/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09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國二校外教學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5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snapToGrid w:val="false"/>
        <w:ind w:left="220" w:hanging="220"/>
        <w:jc w:val="both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>※</w:t>
      </w:r>
      <w:r>
        <w:rPr>
          <w:rFonts w:cs="標楷體" w:eastAsia="標楷體"/>
          <w:color w:val="0000FF"/>
          <w:sz w:val="22"/>
          <w:szCs w:val="22"/>
        </w:rPr>
        <w:t>各領域課程設計應適切融入性別平等、人權、環境、海洋、品德、生命、法治、科技、資訊、能源、安全、防災、家庭教育、生涯規劃、多元文化、閱讀素養、戶外教育、國際教育、原住民族教育等議題。</w:t>
      </w:r>
    </w:p>
    <w:p>
      <w:pPr>
        <w:pStyle w:val="Normal"/>
        <w:snapToGrid w:val="false"/>
        <w:ind w:left="220" w:hanging="220"/>
        <w:jc w:val="both"/>
        <w:rPr>
          <w:rFonts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cs="標楷體" w:eastAsia="標楷體"/>
          <w:color w:val="FF0000"/>
          <w:sz w:val="22"/>
          <w:szCs w:val="22"/>
        </w:rPr>
        <w:t>自然科請填寫本學期實驗總次數，並於表格欄位「教學內容」中，除了該週規劃課程進度外，需將實驗名稱列入。（如，實驗</w:t>
      </w:r>
      <w:r>
        <w:rPr>
          <w:rFonts w:eastAsia="標楷體" w:cs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：</w:t>
      </w:r>
      <w:r>
        <w:rPr>
          <w:rFonts w:eastAsia="標楷體" w:cs="標楷體"/>
          <w:color w:val="FF0000"/>
          <w:sz w:val="22"/>
          <w:szCs w:val="22"/>
        </w:rPr>
        <w:t>OOO</w:t>
      </w:r>
      <w:r>
        <w:rPr>
          <w:rFonts w:cs="標楷體" w:eastAsia="標楷體"/>
          <w:color w:val="FF0000"/>
          <w:sz w:val="22"/>
          <w:szCs w:val="22"/>
        </w:rPr>
        <w:t>；實驗</w:t>
      </w:r>
      <w:r>
        <w:rPr>
          <w:rFonts w:eastAsia="標楷體" w:cs="標楷體"/>
          <w:color w:val="FF0000"/>
          <w:sz w:val="22"/>
          <w:szCs w:val="22"/>
        </w:rPr>
        <w:t>2</w:t>
      </w:r>
      <w:r>
        <w:rPr>
          <w:rFonts w:cs="標楷體" w:eastAsia="標楷體"/>
          <w:color w:val="FF0000"/>
          <w:sz w:val="22"/>
          <w:szCs w:val="22"/>
        </w:rPr>
        <w:t>：</w:t>
      </w:r>
      <w:r>
        <w:rPr>
          <w:rFonts w:eastAsia="標楷體" w:cs="標楷體"/>
          <w:color w:val="FF0000"/>
          <w:sz w:val="22"/>
          <w:szCs w:val="22"/>
        </w:rPr>
        <w:t>OOO</w:t>
      </w:r>
      <w:r>
        <w:rPr>
          <w:rFonts w:cs="標楷體" w:eastAsia="標楷體"/>
          <w:color w:val="FF0000"/>
          <w:sz w:val="22"/>
          <w:szCs w:val="22"/>
        </w:rPr>
        <w:t>）</w:t>
      </w:r>
    </w:p>
    <w:p>
      <w:pPr>
        <w:pStyle w:val="Normal"/>
        <w:snapToGrid w:val="false"/>
        <w:ind w:left="220" w:hanging="220"/>
        <w:jc w:val="both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ccesshide1">
    <w:name w:val="accesshide1"/>
    <w:basedOn w:val="Style11"/>
    <w:qFormat/>
    <w:rPr/>
  </w:style>
  <w:style w:type="character" w:styleId="Style12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FF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Style15">
    <w:name w:val="表文"/>
    <w:basedOn w:val="Normal"/>
    <w:qFormat/>
    <w:pPr>
      <w:ind w:left="200" w:hanging="200"/>
      <w:jc w:val="both"/>
    </w:pPr>
    <w:rPr>
      <w:rFonts w:ascii="華康細圓體;細明體" w:hAnsi="華康細圓體;細明體" w:eastAsia="華康細圓體;細明體"/>
      <w:kern w:val="2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32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">
    <w:name w:val="表格格線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7:57:00Z</dcterms:created>
  <dc:creator>Anthony Chang</dc:creator>
  <dc:description/>
  <cp:keywords/>
  <dc:language>en-US</dc:language>
  <cp:lastModifiedBy>書莉 張</cp:lastModifiedBy>
  <cp:lastPrinted>2013-08-26T13:51:00Z</cp:lastPrinted>
  <dcterms:modified xsi:type="dcterms:W3CDTF">2025-01-06T21:06:00Z</dcterms:modified>
  <cp:revision>19</cp:revision>
  <dc:subject/>
  <dc:title>私立弘文高中九十八學年度第一學期○年級○○科教學計畫</dc:title>
</cp:coreProperties>
</file>