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弘文中學 </w:t>
      </w: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 第二學期 國中一年級 數學科 教學進度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9"/>
        <w:gridCol w:w="426"/>
        <w:gridCol w:w="283"/>
        <w:gridCol w:w="1276"/>
        <w:gridCol w:w="992"/>
        <w:gridCol w:w="1134"/>
        <w:gridCol w:w="1276"/>
        <w:gridCol w:w="567"/>
        <w:gridCol w:w="709"/>
        <w:gridCol w:w="1984"/>
      </w:tblGrid>
      <w:tr>
        <w:trPr>
          <w:trHeight w:val="510" w:hRule="atLeast"/>
        </w:trPr>
        <w:tc>
          <w:tcPr>
            <w:tcW w:w="25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一、學習目標</w:t>
            </w:r>
          </w:p>
        </w:tc>
        <w:tc>
          <w:tcPr>
            <w:tcW w:w="793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能理解二元一次聯立方程式，及其解的意義，並能由具體情境中列出二元一次聯立方程式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能熟練使用代入消去法與加減消去法解二元一次方程式的解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能理解平面直角坐標系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能在直角坐標平面上描繪二元一次方程式的圖形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能理解二元一次聯立方程式的幾何意義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能理解比、比例式、正比、反比的意義，並能解決生活中有關比例的問題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7.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能熟練比例式的基本運算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8.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能理解不等式的意義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9.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能由具體情境中列出簡單的一元一次不等式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10.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能解出一元一次不等式，並在數線上標示相關的線段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11.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能將原始資料整理成次數分配表，並製作統計圖形，來顯示資料蘊含的意義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12.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能報讀或解讀生活中的統計圖表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13.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認識平均數、中位數與眾數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14.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認識點、直線、線段、射線、角、三角形、多邊形、正多邊形及其符號的標示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15.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能理解線對稱圖形的意義及做出線對稱的圖形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6.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理解立體圖形視圖的意義及繪製對應方向的視圖，並根據視圖判斷觀察的方向。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二、評量方法</w:t>
            </w:r>
          </w:p>
        </w:tc>
        <w:tc>
          <w:tcPr>
            <w:tcW w:w="793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表現、作業表現情況、分組競賽、紙筆測驗、線上測驗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三、成績計算</w:t>
            </w:r>
          </w:p>
        </w:tc>
        <w:tc>
          <w:tcPr>
            <w:tcW w:w="793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教務處安排，採計平時課堂表現成績、定期評量成績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四、對學生的期望</w:t>
            </w:r>
          </w:p>
        </w:tc>
        <w:tc>
          <w:tcPr>
            <w:tcW w:w="793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對課程內容達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之精熟學習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五、教學進度</w:t>
            </w:r>
          </w:p>
        </w:tc>
      </w:tr>
      <w:tr>
        <w:trPr>
          <w:trHeight w:val="685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每週節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szCs w:val="32"/>
              </w:rPr>
              <w:t>__</w:t>
            </w:r>
            <w:r>
              <w:rPr>
                <w:rFonts w:ascii="標楷體" w:hAnsi="標楷體" w:cs="標楷體" w:eastAsia="標楷體"/>
                <w:szCs w:val="32"/>
              </w:rPr>
              <w:t>４</w:t>
            </w:r>
            <w:r>
              <w:rPr>
                <w:rFonts w:eastAsia="標楷體" w:cs="標楷體" w:ascii="標楷體" w:hAnsi="標楷體"/>
                <w:szCs w:val="32"/>
              </w:rPr>
              <w:t>_</w:t>
            </w:r>
            <w:r>
              <w:rPr>
                <w:rFonts w:ascii="標楷體" w:hAnsi="標楷體" w:cs="標楷體" w:eastAsia="標楷體"/>
                <w:szCs w:val="32"/>
              </w:rPr>
              <w:t>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使用教材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康軒第二冊、康軒習作第二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彙整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曾立行</w:t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Cs w:val="32"/>
              </w:rPr>
              <w:t>實驗次數（自然科填寫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32"/>
              </w:rPr>
              <w:t>本學期實驗次數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起迄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評量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學習重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重大議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紀事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09~02/1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　二元一次方程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-7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元一次聯立方程式的意義：二元一次方程式及其解的意義；具體情境中列出二元一次方程式；二元一次聯立方程式及其解的意義；具體情境中列出二元一次聯立方程式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J2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/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、註冊、第三節正式上課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6~02/2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1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解二元一次聯立方程式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-7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元一次聯立方程式的解法與應用：代入消去法；加減消去法；應用問題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J2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三第三次模擬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/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三第四次模擬考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3~03/0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1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解二元一次聯立方程式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線上測驗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-7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元一次聯立方程式的解法與應用：代入消去法；加減消去法；應用問題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J2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二複習考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2~03/0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 w:cs="新細明體;PMingLiU"/>
                <w:sz w:val="20"/>
              </w:rPr>
              <w:t>應用問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-7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元一次聯立方程式的解法與應用：代入消去法；加減消去法；應用問題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J2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J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0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三誓師活動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09~03/1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 w:cs="新細明體;PMingLiU"/>
                <w:sz w:val="20"/>
              </w:rPr>
              <w:t>應用問題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20"/>
              </w:rPr>
              <w:t>直角坐標平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G-7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面直角坐標系：以平面直角坐標系、方位距離標定位置；平面直角坐標系及其相關術語（縱軸、橫軸、象限）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J2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J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路跑活動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16~03/2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20"/>
              </w:rPr>
              <w:t>直角坐標平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G-7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面直角坐標系：以平面直角坐標系、方位距離標定位置；平面直角坐標系及其相關術語（縱軸、橫軸、象限）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J10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J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J2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23~03/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20"/>
              </w:rPr>
              <w:t>直角坐標平面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20"/>
              </w:rPr>
              <w:t>二元一次方程式的圖形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G-7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面直角坐標系：以平面直角坐標系、方位距離標定位置；平面直角坐標系及其相關術語（縱軸、橫軸、象限）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定期評量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30~04/0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20"/>
              </w:rPr>
              <w:t>二元一次方程式的圖形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-7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元一次聯立方程式的幾何意義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x+by=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圖形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y=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圖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平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x=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圖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鉛垂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；二元一次聯立方程式的解只處理相交且只有一個交點的情況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J10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J1 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J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明節調整放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兒童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明節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06~04/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20"/>
              </w:rPr>
              <w:t>二元一次方程式的圖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-7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元一次聯立方程式的幾何意義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x+by=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圖形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y=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圖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平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x=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圖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鉛垂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；二元一次聯立方程式的解只處理相交且只有一個交點的情況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J4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J10 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J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三第五次模擬考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13~04/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20"/>
              </w:rPr>
              <w:t>二元一次方程式的圖形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20"/>
              </w:rPr>
              <w:t>比例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-7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與比例式：比；比例式；正比；反比；相關之基本運算與應用問題，教學情境應以有意義之比值為例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J4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J10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J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週 作業抽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_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三第四次模擬考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20~04/2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20"/>
              </w:rPr>
              <w:t>比例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-7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與比例式：比；比例式；正比；反比；相關之基本運算與應用問題，教學情境應以有意義之比值為例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J4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J10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J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三第二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慶暨社團成果發展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27~05/0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20"/>
              </w:rPr>
              <w:t>比例式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20"/>
              </w:rPr>
              <w:t>正比與反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線上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-7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與比例式：比；比例式；正比；反比；相關之基本運算與應用問題，教學情境應以有意義之比值為例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J2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慶補假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04~05/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20"/>
              </w:rPr>
              <w:t>正比與反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-7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與比例式：比；比例式；正比；反比；相關之基本運算與應用問題，教學情境應以有意義之比值為例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J3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J4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J4 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J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0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三第六次模擬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0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三學期補考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11~05/1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20"/>
              </w:rPr>
              <w:t>正比與反比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20"/>
              </w:rPr>
              <w:t>認識一元一次不等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-7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元一次不等式的意義：不等式的意義；具體情境中列出一元一次不等式。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教育會考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18~05/2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20"/>
              </w:rPr>
              <w:t>認識一元一次不等式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 </w:t>
            </w:r>
            <w:r>
              <w:rPr>
                <w:rFonts w:ascii="新細明體;PMingLiU" w:hAnsi="新細明體;PMingLiU" w:cs="新細明體;PMingLiU"/>
                <w:sz w:val="20"/>
              </w:rPr>
              <w:t>解一元一次不等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-7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元一次不等式的解與應用：單一的一元一次不等式的解；在數線上標示解的範圍；應用問題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25~05/3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4-2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解一元一次不等式 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-7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元一次不等式的解與應用：單一的一元一次不等式的解；在數線上標示解的範圍；應用問題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J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J4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J10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J2 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三學期補考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01~06/0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 </w:t>
            </w:r>
            <w:r>
              <w:rPr>
                <w:rFonts w:ascii="新細明體;PMingLiU" w:hAnsi="新細明體;PMingLiU" w:cs="新細明體;PMingLiU"/>
                <w:sz w:val="20"/>
              </w:rPr>
              <w:t>解一元一次不等式</w:t>
            </w:r>
          </w:p>
          <w:p>
            <w:pPr>
              <w:pStyle w:val="Normal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 </w:t>
            </w:r>
            <w:r>
              <w:rPr>
                <w:rFonts w:ascii="新細明體;PMingLiU" w:hAnsi="新細明體;PMingLiU" w:cs="新細明體;PMingLiU"/>
                <w:sz w:val="20"/>
              </w:rPr>
              <w:t>統計圖表與資料分析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線上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-7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圖表：蒐集生活中常見的數據資料，整理並繪製成含有原始資料或百分率的統計圖表：直方圖、長條圖、圓形圖、折線圖、列聯表。遇到複雜數據時可使用計算機輔助，教師可使用電腦應用軟體演示教授。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-7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數據：用平均數、中位數與眾數描述一組資料的特性；使用計算機的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+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或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鍵計算平均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J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J4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J10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J2 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週 作業抽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_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典禮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08~16/1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 </w:t>
            </w:r>
            <w:r>
              <w:rPr>
                <w:rFonts w:ascii="新細明體;PMingLiU" w:hAnsi="新細明體;PMingLiU" w:cs="新細明體;PMingLiU"/>
                <w:sz w:val="20"/>
              </w:rPr>
              <w:t>統計圖表與資料分析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線上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-7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圖表：蒐集生活中常見的數據資料，整理並繪製成含有原始資料或百分率的統計圖表：直方圖、長條圖、圓形圖、折線圖、列聯表。遇到複雜數據時可使用計算機輔助，教師可使用電腦應用軟體演示教授。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-7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數據：用平均數、中位數與眾數描述一組資料的特性；使用計算機的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+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或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鍵計算平均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09-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國二校外教學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15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 </w:t>
            </w:r>
            <w:r>
              <w:rPr>
                <w:rFonts w:ascii="新細明體;PMingLiU" w:hAnsi="新細明體;PMingLiU" w:cs="新細明體;PMingLiU"/>
                <w:sz w:val="20"/>
              </w:rPr>
              <w:t>垂直、線對稱與三視圖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線上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-7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單圖形與幾何符號：點、線、線段、射線、角、三角形與其符號的介紹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-7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垂直：垂直的符號；線段的中垂線；點到直線距離的意義。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-7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線對稱的性質：對稱線段等長；對稱角相等；對稱點的連線段會被對稱軸垂直平分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J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J10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J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2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 </w:t>
            </w:r>
            <w:r>
              <w:rPr>
                <w:rFonts w:ascii="新細明體;PMingLiU" w:hAnsi="新細明體;PMingLiU" w:cs="新細明體;PMingLiU"/>
                <w:sz w:val="20"/>
              </w:rPr>
              <w:t>垂直、線對稱與三視圖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線上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-7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單圖形與幾何符號：點、線、線段、射線、角、三角形與其符號的介紹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-7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垂直：垂直的符號；線段的中垂線；點到直線距離的意義。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-7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線對稱的性質：對稱線段等長；對稱角相等；對稱點的連線段會被對稱軸垂直平分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次定期評量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9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0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趣味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式</w:t>
            </w:r>
          </w:p>
        </w:tc>
      </w:tr>
    </w:tbl>
    <w:p>
      <w:pPr>
        <w:pStyle w:val="Normal"/>
        <w:snapToGrid w:val="false"/>
        <w:ind w:left="220" w:hanging="220"/>
        <w:jc w:val="both"/>
        <w:rPr>
          <w:rFonts w:eastAsia="標楷體" w:cs="標楷體"/>
          <w:color w:val="0000FF"/>
          <w:sz w:val="22"/>
          <w:szCs w:val="22"/>
        </w:rPr>
      </w:pPr>
      <w:r>
        <w:rPr>
          <w:rFonts w:eastAsia="標楷體" w:cs="標楷體" w:ascii="標楷體" w:hAnsi="標楷體"/>
          <w:color w:val="0000FF"/>
          <w:sz w:val="22"/>
          <w:szCs w:val="22"/>
        </w:rPr>
        <w:t>※</w:t>
      </w:r>
      <w:r>
        <w:rPr>
          <w:rFonts w:cs="標楷體" w:eastAsia="標楷體"/>
          <w:color w:val="0000FF"/>
          <w:sz w:val="22"/>
          <w:szCs w:val="22"/>
        </w:rPr>
        <w:t>各領域課程設計應適切融入性別平等、人權、環境、海洋、品德、生命、法治、科技、資訊、能源、安全、防災、家庭教育、生涯規劃、多元文化、閱讀素養、戶外教育、國際教育、原住民族教育等議題。</w:t>
      </w:r>
    </w:p>
    <w:p>
      <w:pPr>
        <w:pStyle w:val="Normal"/>
        <w:snapToGrid w:val="false"/>
        <w:ind w:left="220" w:hanging="220"/>
        <w:jc w:val="both"/>
        <w:rPr>
          <w:rFonts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>※</w:t>
      </w:r>
      <w:r>
        <w:rPr>
          <w:rFonts w:cs="標楷體" w:eastAsia="標楷體"/>
          <w:color w:val="FF0000"/>
          <w:sz w:val="22"/>
          <w:szCs w:val="22"/>
        </w:rPr>
        <w:t>自然科請填寫本學期實驗總次數，並於表格欄位「教學內容」中，除了該週規劃課程進度外，需將實驗名稱列入。（如，實驗</w:t>
      </w:r>
      <w:r>
        <w:rPr>
          <w:rFonts w:eastAsia="標楷體" w:cs="標楷體"/>
          <w:color w:val="FF0000"/>
          <w:sz w:val="22"/>
          <w:szCs w:val="22"/>
        </w:rPr>
        <w:t>1</w:t>
      </w:r>
      <w:r>
        <w:rPr>
          <w:rFonts w:cs="標楷體" w:eastAsia="標楷體"/>
          <w:color w:val="FF0000"/>
          <w:sz w:val="22"/>
          <w:szCs w:val="22"/>
        </w:rPr>
        <w:t>：</w:t>
      </w:r>
      <w:r>
        <w:rPr>
          <w:rFonts w:eastAsia="標楷體" w:cs="標楷體"/>
          <w:color w:val="FF0000"/>
          <w:sz w:val="22"/>
          <w:szCs w:val="22"/>
        </w:rPr>
        <w:t>OOO</w:t>
      </w:r>
      <w:r>
        <w:rPr>
          <w:rFonts w:cs="標楷體" w:eastAsia="標楷體"/>
          <w:color w:val="FF0000"/>
          <w:sz w:val="22"/>
          <w:szCs w:val="22"/>
        </w:rPr>
        <w:t>；實驗</w:t>
      </w:r>
      <w:r>
        <w:rPr>
          <w:rFonts w:eastAsia="標楷體" w:cs="標楷體"/>
          <w:color w:val="FF0000"/>
          <w:sz w:val="22"/>
          <w:szCs w:val="22"/>
        </w:rPr>
        <w:t>2</w:t>
      </w:r>
      <w:r>
        <w:rPr>
          <w:rFonts w:cs="標楷體" w:eastAsia="標楷體"/>
          <w:color w:val="FF0000"/>
          <w:sz w:val="22"/>
          <w:szCs w:val="22"/>
        </w:rPr>
        <w:t>：</w:t>
      </w:r>
      <w:r>
        <w:rPr>
          <w:rFonts w:eastAsia="標楷體" w:cs="標楷體"/>
          <w:color w:val="FF0000"/>
          <w:sz w:val="22"/>
          <w:szCs w:val="22"/>
        </w:rPr>
        <w:t>OOO</w:t>
      </w:r>
      <w:r>
        <w:rPr>
          <w:rFonts w:cs="標楷體" w:eastAsia="標楷體"/>
          <w:color w:val="FF0000"/>
          <w:sz w:val="22"/>
          <w:szCs w:val="22"/>
        </w:rPr>
        <w:t>）</w:t>
      </w:r>
    </w:p>
    <w:p>
      <w:pPr>
        <w:pStyle w:val="Normal"/>
        <w:snapToGrid w:val="false"/>
        <w:ind w:left="220" w:hanging="220"/>
        <w:jc w:val="both"/>
        <w:rPr>
          <w:rFonts w:eastAsia="標楷體" w:cs="標楷體"/>
          <w:color w:val="0000FF"/>
          <w:sz w:val="22"/>
          <w:szCs w:val="22"/>
        </w:rPr>
      </w:pPr>
      <w:r>
        <w:rPr>
          <w:rFonts w:eastAsia="標楷體" w:cs="標楷體"/>
          <w:color w:val="0000FF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W5">
    <w:altName w:val="新細明體"/>
    <w:charset w:val="88"/>
    <w:family w:val="modern"/>
    <w:pitch w:val="default"/>
  </w:font>
  <w:font w:name="華康細圓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ccesshide1">
    <w:name w:val="accesshide1"/>
    <w:basedOn w:val="Style11"/>
    <w:qFormat/>
    <w:rPr/>
  </w:style>
  <w:style w:type="character" w:styleId="Style12">
    <w:name w:val="註解文字 字元"/>
    <w:qFormat/>
    <w:rPr>
      <w:rFonts w:eastAsia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color w:val="0000FF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FF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FF0000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841" w:hanging="560"/>
    </w:pPr>
    <w:rPr>
      <w:rFonts w:ascii="新細明體;PMingLiU" w:hAnsi="新細明體;PMingLiU" w:cs="新細明體;PMingLiU"/>
      <w:color w:val="000000"/>
      <w:sz w:val="28"/>
    </w:rPr>
  </w:style>
  <w:style w:type="paragraph" w:styleId="Style14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華康標楷體W5;新細明體" w:hAnsi="華康標楷體W5;新細明體" w:eastAsia="華康標楷體W5;新細明體"/>
      <w:b/>
      <w:kern w:val="0"/>
      <w:szCs w:val="20"/>
    </w:rPr>
  </w:style>
  <w:style w:type="paragraph" w:styleId="Style15">
    <w:name w:val="表文"/>
    <w:basedOn w:val="Normal"/>
    <w:qFormat/>
    <w:pPr>
      <w:ind w:left="200" w:hanging="200"/>
      <w:jc w:val="both"/>
    </w:pPr>
    <w:rPr>
      <w:rFonts w:ascii="華康細圓體;細明體" w:hAnsi="華康細圓體;細明體" w:eastAsia="華康細圓體;細明體"/>
      <w:kern w:val="2"/>
      <w:sz w:val="2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純文字"/>
    <w:basedOn w:val="Normal"/>
    <w:qFormat/>
    <w:pPr>
      <w:widowControl/>
      <w:spacing w:lineRule="atLeast" w:line="360"/>
    </w:pPr>
    <w:rPr>
      <w:rFonts w:ascii="細明體;MingLiU" w:hAnsi="細明體;MingLiU" w:eastAsia="細明體;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Cs w:val="32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1">
    <w:name w:val="表格格線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7:57:00Z</dcterms:created>
  <dc:creator>Anthony Chang</dc:creator>
  <dc:description/>
  <cp:keywords/>
  <dc:language>en-US</dc:language>
  <cp:lastModifiedBy>曾 立行</cp:lastModifiedBy>
  <cp:lastPrinted>2013-08-26T13:51:00Z</cp:lastPrinted>
  <dcterms:modified xsi:type="dcterms:W3CDTF">2025-01-13T12:59:00Z</dcterms:modified>
  <cp:revision>12</cp:revision>
  <dc:subject/>
  <dc:title>私立弘文高中九十八學年度第一學期○年級○○科教學計畫</dc:title>
</cp:coreProperties>
</file>